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Дубна                                     «21» ма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30 апреля 2009 г. №  77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7 мая 2009 г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автономного метеокомплекс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Председатель котировочной комиссии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Моисеенко А.Н.; Гизатуллина С.М.; Соболева Е.Б. (секретарь комиссии)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21» ма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315100 «Приборы  метеорологические  для  измерения  и  регистрации    физических параметров атмосферы»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4"/>
          <w:szCs w:val="24"/>
          <w:u w:val="single"/>
        </w:rPr>
        <w:t>Функциональные характеристики</w:t>
      </w:r>
      <w:r>
        <w:rPr>
          <w:sz w:val="24"/>
          <w:szCs w:val="24"/>
        </w:rPr>
        <w:t xml:space="preserve">:  Автономный метеокомплекс ( 1 шт.) предназначен для измерения в полевых условиях у поверхности земли мгновенных значений скорости и направления ветра, температуры воздуха, атмосферного давления и относительной влажности воздуха, обработки полученных результатов путем вычисления усредненных значений за заданные интервалы времени, выдачи усредненных значений на табло метеокомплекса. Кроме того, необработанные результаты измерений по интерфейс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232С могут передаваться на ПЭВМ потребителя, где осуществляется их обработка и вычисление мгновенных и усредненных значений метеопараметров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  <w:u w:val="single"/>
        </w:rPr>
        <w:t>Требования к качеству, безопасности</w:t>
      </w:r>
      <w:r>
        <w:rPr>
          <w:sz w:val="24"/>
          <w:szCs w:val="24"/>
        </w:rPr>
        <w:t xml:space="preserve">: Автономный метеокомплекс должен быть выполнен в переносном варианте исполнения и предусматривать эксплуатацию в районах с умеренным климатом (без ограничения по широте и долготе) в любое время суток и года независимо от погодных условий  при температуре окружающего воздуха от минус 50 до + 5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относительной влажности воздуха до 98 % при температуре +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на высоте до 3000 м над уровнем моря, при наземном ветре до 30 м/с.</w:t>
      </w:r>
    </w:p>
    <w:p>
      <w:pPr>
        <w:pStyle w:val="TextBodyIndent"/>
        <w:spacing w:before="60" w:after="60"/>
        <w:ind w:left="0" w:firstLine="567"/>
        <w:jc w:val="both"/>
        <w:rPr/>
      </w:pPr>
      <w:r>
        <w:rPr>
          <w:sz w:val="24"/>
          <w:szCs w:val="24"/>
        </w:rPr>
        <w:t>Обслуживание автономного метеокомплекса должно осуществляться одним оператором.</w:t>
      </w:r>
    </w:p>
    <w:p>
      <w:pPr>
        <w:pStyle w:val="TextBodyIndent"/>
        <w:ind w:left="0" w:firstLine="567"/>
        <w:jc w:val="left"/>
        <w:rPr/>
      </w:pPr>
      <w:r>
        <w:rPr>
          <w:sz w:val="24"/>
          <w:szCs w:val="24"/>
          <w:u w:val="single"/>
        </w:rPr>
        <w:t>Требования к размерам, упаковке, отгрузке</w:t>
      </w:r>
      <w:r>
        <w:rPr>
          <w:sz w:val="24"/>
          <w:szCs w:val="24"/>
        </w:rPr>
        <w:t>: Габаритные размеры автономного метеокомплекса, уложенного в контейнер, не должны превышать 215×400×715 мм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 автономного метеокомплекса в контейнере не должна превышать 18,8 кг.  </w:t>
      </w:r>
    </w:p>
    <w:p>
      <w:pPr>
        <w:pStyle w:val="TextBodyIndent"/>
        <w:ind w:left="-3" w:right="52" w:firstLine="567"/>
        <w:jc w:val="both"/>
        <w:rPr/>
      </w:pPr>
      <w:r>
        <w:rPr>
          <w:sz w:val="24"/>
          <w:szCs w:val="24"/>
          <w:u w:val="single"/>
        </w:rPr>
        <w:t>Технические характеристики</w:t>
      </w:r>
      <w:r>
        <w:rPr>
          <w:sz w:val="24"/>
          <w:szCs w:val="24"/>
        </w:rPr>
        <w:t>:  Автономный метеокомплекс должен обеспечивать измерение и вычисление метеопараметров в пределах: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корости ветра от 0 до 30 м/с со с</w:t>
      </w:r>
      <w:r>
        <w:rPr>
          <w:spacing w:val="-8"/>
          <w:sz w:val="24"/>
          <w:szCs w:val="24"/>
        </w:rPr>
        <w:t xml:space="preserve">рединной погрешностью </w:t>
      </w:r>
      <w:r>
        <w:rPr>
          <w:sz w:val="24"/>
          <w:szCs w:val="24"/>
        </w:rPr>
        <w:t>измерения</w:t>
      </w:r>
      <w:r>
        <w:rPr>
          <w:spacing w:val="-8"/>
          <w:sz w:val="24"/>
          <w:szCs w:val="24"/>
        </w:rPr>
        <w:t xml:space="preserve"> не более  0,25 м/с (со среднеквадратической погрешностью не более 0,37 м/с);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направления ветра от 0 до 360 градусов со срединной погрешностью измерения  не  более 1,8 градуса  (со </w:t>
      </w:r>
      <w:r>
        <w:rPr>
          <w:spacing w:val="-8"/>
          <w:sz w:val="24"/>
          <w:szCs w:val="24"/>
        </w:rPr>
        <w:t>среднеквадратической погрешностью не более 2,7 градуса)</w:t>
      </w:r>
      <w:r>
        <w:rPr>
          <w:sz w:val="24"/>
          <w:szCs w:val="24"/>
        </w:rPr>
        <w:t>;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температуры воздуха от минус 50 до + 5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со срединной погрешностью измерения не более  0,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(со </w:t>
      </w:r>
      <w:r>
        <w:rPr>
          <w:spacing w:val="-8"/>
          <w:sz w:val="24"/>
          <w:szCs w:val="24"/>
        </w:rPr>
        <w:t xml:space="preserve">среднеквадратической погрешностью не более 0,37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;</w:t>
      </w:r>
    </w:p>
    <w:p>
      <w:pPr>
        <w:pStyle w:val="TextBodyIndent"/>
        <w:ind w:left="-3" w:right="52"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тносительной влажности воздуха от 15 до 100 % с основной  срединной погрешностью измерения не более  4 %  (</w:t>
      </w:r>
      <w:r>
        <w:rPr>
          <w:spacing w:val="-8"/>
          <w:sz w:val="24"/>
          <w:szCs w:val="24"/>
        </w:rPr>
        <w:t xml:space="preserve">с основной среднеквадратической погрешностью не более 5,9 %)  </w:t>
      </w:r>
      <w:r>
        <w:rPr>
          <w:sz w:val="24"/>
          <w:szCs w:val="24"/>
        </w:rPr>
        <w:t>и с дополнительной абсолютной погрешностью от температуры не более 2 % / 10 ºС;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атмосферного давления от 560 до 800 мм рт.ст. со  срединной погрешностью измерения не более 0,25 мм рт.ст. (со </w:t>
      </w:r>
      <w:r>
        <w:rPr>
          <w:spacing w:val="-8"/>
          <w:sz w:val="24"/>
          <w:szCs w:val="24"/>
        </w:rPr>
        <w:t xml:space="preserve">среднеквадратической погрешностью не более 0,37 </w:t>
      </w:r>
      <w:r>
        <w:rPr>
          <w:sz w:val="24"/>
          <w:szCs w:val="24"/>
        </w:rPr>
        <w:t>мм рт.ст.);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атмосферного давления от 867 до 1067 гПа со  срединной погрешностью измерения не более 0,3 гПа (со </w:t>
      </w:r>
      <w:r>
        <w:rPr>
          <w:spacing w:val="-8"/>
          <w:sz w:val="24"/>
          <w:szCs w:val="24"/>
        </w:rPr>
        <w:t>среднеквадратической погрешностью не более 0,46 гПа</w:t>
      </w:r>
      <w:r>
        <w:rPr>
          <w:sz w:val="24"/>
          <w:szCs w:val="24"/>
        </w:rPr>
        <w:t>).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номный метеокомплекс должен обеспечивать усреднение значений измеряемых метеопараметров за время от 1 до 10 мин, задаваемое оператором  с дискретностью 1 мин.</w:t>
      </w:r>
    </w:p>
    <w:p>
      <w:pPr>
        <w:pStyle w:val="Normal"/>
        <w:ind w:left="-3"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ходной интерфейс - RS-232C. 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питание - от автономного источника питания (аккумуляторной батареи) напряжением 12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sup>
        </m:sSubSup>
      </m:oMath>
      <w:r>
        <w:rPr>
          <w:sz w:val="24"/>
          <w:szCs w:val="24"/>
        </w:rPr>
        <w:t xml:space="preserve"> В. Ток потребления  не более 0,12 А.</w:t>
      </w:r>
    </w:p>
    <w:p>
      <w:pPr>
        <w:pStyle w:val="Normal"/>
        <w:ind w:left="-3" w:right="5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т автономного источника питания - не менее 200 циклов измерений продолжительностью по 10 мин каждый.</w:t>
      </w:r>
    </w:p>
    <w:p>
      <w:pPr>
        <w:pStyle w:val="Normal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время развертывания автономного метеокомплекса - не более 10 мин.</w:t>
      </w:r>
    </w:p>
    <w:p>
      <w:pPr>
        <w:pStyle w:val="Normal"/>
        <w:ind w:left="-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готовности развернутого автономного метеокомплекса к работе - не более   3 мин.</w:t>
      </w:r>
    </w:p>
    <w:p>
      <w:pPr>
        <w:pStyle w:val="TextBodyIndent"/>
        <w:spacing w:lineRule="auto" w:line="264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ота метеомачты  в собранном виде - не менее 4 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 позже четырех месяцев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350 000 (Триста пятьдесят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собственные средства предприятия 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20» мая 2009 г. 18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аналитический прибо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026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55, г. Томск, пр. Академический, 10/3, оф. 3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1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П «Сибирский медицинский инструмен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10572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34055, г. Томск, пр. Академический, 10/3, оф. 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8.05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НИКОМ трейд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364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47, Москва, ул. Марксистская, д. 34, корп.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5614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45, Москва, ул. Хлобыстова, д. 8, корп. 2, оф. 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10 000 (Триста десять тысяч) рублей</w:t>
      </w:r>
      <w:r>
        <w:rPr>
          <w:sz w:val="26"/>
        </w:rPr>
        <w:t xml:space="preserve">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ТЕХКОМ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09545, Москва, ул. Хлобыстова, д. 8, корп. 2, оф. 98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месторасположения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sz w:val="26"/>
          <w:szCs w:val="26"/>
        </w:rPr>
        <w:t>7721561492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310 000 (Триста десять тысяч) 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«ЮНИКОМ трейдинг»» (адрес месторасположения: 109147, Москва, ул. Марксистская, д. 34, корп. 8, цена: 340 500 (Триста сорок тысяч пятьсот)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"/>
        <w:gridCol w:w="6382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1» мая 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аналитический приб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П «Сибирский медицинский инструмен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НИКОМ трейд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1» мая 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4867"/>
        <w:gridCol w:w="3686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аналитический прибо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000 (Триста сорок восем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П «Сибирский медицинский инструмен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 (Триста пятьдесят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НИКОМ трейдин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500 (Триста сорок тысяч пятьсот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КОМ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000 (Триста десять тысяч) рублей</w:t>
            </w:r>
            <w:r>
              <w:rPr>
                <w:sz w:val="26"/>
              </w:rPr>
              <w:t xml:space="preserve"> 00 копеек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2:00Z</dcterms:created>
  <dc:creator>Институт госзакупок РАГС</dc:creator>
  <dc:description/>
  <cp:keywords/>
  <dc:language>en-US</dc:language>
  <cp:lastModifiedBy>user</cp:lastModifiedBy>
  <cp:lastPrinted>2009-05-21T09:59:00Z</cp:lastPrinted>
  <dcterms:modified xsi:type="dcterms:W3CDTF">2009-05-21T08:42:00Z</dcterms:modified>
  <cp:revision>2</cp:revision>
  <dc:subject/>
  <dc:title>ПРОТОКОЛ ОЦЕНКИ И СОПОСТАВЛЕНИЯ ЗАЯВОК НА УЧАСТИЕ В КОНКУРСЕ </dc:title>
</cp:coreProperties>
</file>